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sz w:val="48"/>
          <w:szCs w:val="48"/>
          <w:lang w:val="en-US" w:eastAsia="zh-CN"/>
        </w:rPr>
        <w:t>材料真实性承诺书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盐城市第三人民医院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郑重承诺，申报材料中所涉及的文件、证件等资料是真实有效的，复印件与原件一致，并对因申请材料虚假所引发的后果承担全部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承诺人签字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身份证号码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36:00Z</dcterms:created>
  <dc:creator>Administrator</dc:creator>
  <dc:description/>
  <dc:language>en-US</dc:language>
  <cp:lastModifiedBy>山茶花</cp:lastModifiedBy>
  <dcterms:modified xsi:type="dcterms:W3CDTF">2023-05-05T02:01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92D5ACA5342F9B2BFF01BF67ED00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